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ind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o oferenc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i adres: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rejestru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/>
      </w:pPr>
      <w:r>
        <w:rPr>
          <w:rFonts w:cs="Calibri" w:ascii="Calibri" w:hAnsi="Calibri"/>
          <w:sz w:val="22"/>
          <w:szCs w:val="22"/>
        </w:rPr>
        <w:t xml:space="preserve">Oznaczenie organu dokonującego wpisu do rejestru: 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         NIP : 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x: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arunków lokalowych, wyposażenie w aparaturę i sprzęt medyczny: Nie dotycz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 kwalifikacje zawodowe osób udzielających świadczeń medycznych: 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hanging="3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łam się z treścią ogłoszenia opublikowanego przez W-MCChP w Olsztynie, dotyczącego konkursu ofert na wykonanie świadczeń zdrowotnych w zakresie: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Udzielanie przez technika elektroradiologii świadczeń zdrowotnych w zakresie tomografii komputerowej i diagnostyki radiologicznej </w:t>
      </w:r>
      <w:r>
        <w:rPr>
          <w:rFonts w:cs="Calibri" w:ascii="Calibri" w:hAnsi="Calibri"/>
          <w:b/>
          <w:sz w:val="22"/>
          <w:szCs w:val="22"/>
        </w:rPr>
        <w:t>w siedzibie Zamawiającego</w:t>
      </w:r>
      <w:r>
        <w:rPr>
          <w:rFonts w:cs="Calibri" w:ascii="Calibri" w:hAnsi="Calibri"/>
          <w:sz w:val="22"/>
          <w:szCs w:val="22"/>
        </w:rPr>
        <w:t>” i zobowiązuję się do podpisania umowy na warunkach określonych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56" w:hanging="3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wiązując do ogłoszenia ……………z dnia …………….. o</w:t>
      </w:r>
      <w:r>
        <w:rPr>
          <w:rFonts w:cs="Calibri" w:ascii="Calibri" w:hAnsi="Calibri"/>
          <w:sz w:val="22"/>
          <w:szCs w:val="22"/>
        </w:rPr>
        <w:t>feruję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 za jedną godzinę świadczenia usług  ……………..zł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ind w:lef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…………………….. godzin dostępności miesięcz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czas trwania umowy: 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się do udzielania świadczeń w terminach i godzinach uzgodnionych z Zamawiającym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w zakresie niezbędnym dla potrzeb Zamawiającego w trakcie postepowania konkursowego i po zawarciu umowy. (ustawa o ochronie danych osobowych).</w:t>
      </w:r>
    </w:p>
    <w:p>
      <w:pPr>
        <w:pStyle w:val="Akapitzlist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następujące dokumenty: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pis z Centralnej Ewidencji i Informacji o Działalności Gospodarczej RP/KRS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dyplomu ukończenia szkoły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Kserokopia innych dokumentów potwierdzających dodatkowe kwalifikacje i uprawnienia zawodowe (specjalizacje, kursy kwalifikacyjne, kursy specjalistyczne, inne kursy, zaświadczenia)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aktualnej polisy OC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aktualnego zaświadczenia lekarskiego o zdolności do podjęcia świadczeń na stanowisku objętym postępowaniem konkursowym, wystawionego przez lekarza medycyny pracy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/ przebieg pracy zawodowej i posiadanych kwalifikacji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ab/>
        <w:tab/>
        <w:t xml:space="preserve">                        podpi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3"/>
        <w:szCs w:val="23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T Extra" w:hAnsi="MT Extra" w:cs="OpenSymbol"/>
      <w:sz w:val="23"/>
      <w:szCs w:val="23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Piotr Socha</dc:creator>
  <dc:description/>
  <cp:keywords/>
  <dc:language>en-US</dc:language>
  <cp:lastModifiedBy>PC-11</cp:lastModifiedBy>
  <cp:lastPrinted>2022-01-17T10:18:00Z</cp:lastPrinted>
  <dcterms:modified xsi:type="dcterms:W3CDTF">2022-01-17T09:19:00Z</dcterms:modified>
  <cp:revision>36</cp:revision>
  <dc:subject/>
  <dc:title>Załącznik nr 2</dc:title>
</cp:coreProperties>
</file>